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นวล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สง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ังว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ทันยา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สุดา คงปุ๋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านันท์ ปชาวัฒนโภค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พล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ช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ประเสริฐ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อิ่ม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สายสื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กิ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แก้วเก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กอ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รา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ุช คะ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ศา ชั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ุฒ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ริ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พียม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ธิภาธ์ มีคอน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ภิญญา สุภาโ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คาม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เอิบ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ศ ไชย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พรมนาเส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ลิ้มคำ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ปรี ดี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ฝ่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ฉุน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ปราบ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โสภา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มี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ฉัตรรัศม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นี รั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ษา เลิศธัญเศร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ภักดี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ไพ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ัญญา จิต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ชว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ล้อ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ะวี เชิด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ญา เผือก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มณฑ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ปณต ทอง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0312 </w:t>
          </w:r>
          <w:r>
            <w:rPr>
              <w:rFonts w:ascii="CordiaUPC" w:hAnsi="CordiaUPC" w:eastAsia="Angsana New"/>
              <w:b/>
              <w:b/>
            </w:rPr>
            <w:t>อาหารนานาชา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ลักขณา สกุลลิขเรศสีม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ลักขณา สกุลลิขเรศสี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คห</w:t>
          </w:r>
          <w:r>
            <w:rPr>
              <w:rFonts w:eastAsia="Angsana New" w:ascii="CordiaUPC" w:hAnsi="CordiaUPC"/>
              <w:b/>
              <w:color w:val="000000"/>
            </w:rPr>
            <w:t xml:space="preserve">.1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คห</w:t>
          </w:r>
          <w:r>
            <w:rPr>
              <w:rFonts w:eastAsia="Angsana New" w:ascii="CordiaUPC" w:hAnsi="CordiaUPC"/>
              <w:b/>
              <w:color w:val="000000"/>
            </w:rPr>
            <w:t>.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