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ล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ป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ะยุ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กร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ียรติประวัติ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จิรโชติ ก้า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นุวัฒน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ญานนท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นาธิป สิทธิพ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ุล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ษ์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ล วงษ์บุญ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ณัฐพล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ตาร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าวุฒิ ทองภู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ยุทธ ชะ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ัทธพงศ์ วงศ์สิร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าวิน 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ศักดิ์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ุญนิธิ ทิตต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หล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ลรัตน์ จ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ัชรพล คำ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พล เขียว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ษ์ แพ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ูมิ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พทย์เม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งห์พยัค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    สิงห์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ุภชัย บำรุ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มประสงค์ ส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ชัย ศรี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ษฎาวุธ จ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ชาว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ิทธิพล    แสง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้งเพชร วรพงศาท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