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รังษี มาก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ช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นา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เศษ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จติยา สุวรรณ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    แก้ว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เฟื่อ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ต วะนาไ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ศรี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 โป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ปุริเ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เทีย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ำ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ทัด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พร เทียบ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แพร่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กิจพงษ์วิ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พร้อม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ภัทร บุญ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นารา เจ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หมว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ลค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ัจจัยเ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โด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ุฒ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กมล คุ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สัก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หา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กรว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พล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ตัง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ญาพร ฝาก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ยศ เจริญสันต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รัตน์ กั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ถลิงศักดิ์ ฉ่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ยู่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พงศ์ กัลย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ริ ชื่น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ด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จันทร์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ู สุภ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ชอ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าค กิ่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22 </w:t>
          </w:r>
          <w:r>
            <w:rPr>
              <w:rFonts w:ascii="CordiaUPC" w:hAnsi="CordiaUPC" w:eastAsia="Angsana New"/>
              <w:b/>
              <w:b/>
            </w:rPr>
            <w:t>การวิเคราะห์นโยบายและแผ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นธเรศ ธรรมสอ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