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ัตน์ สินธุวงษ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า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น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ดีเกียรต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เห็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กาวรรณ ชื่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โสม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อ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ตอ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ังข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ร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ำ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กลอ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ปุร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โมรัต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ล เครือผ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มาต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 6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ขึ้นไป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6:1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5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