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แสง โชค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หล่า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ธิการ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ม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ุ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ันท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คำ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บ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ชาบำเหน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น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ปา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ภรณ์    ศรสุรินทร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ตอ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ท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วงศ์ค้า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421 </w:t>
          </w:r>
          <w:r>
            <w:rPr>
              <w:rFonts w:ascii="CordiaUPC" w:hAnsi="CordiaUPC" w:eastAsia="Angsana New"/>
              <w:b/>
              <w:b/>
            </w:rPr>
            <w:t>วิทยา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ตุพล จันทร์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ษราคัม ป้อ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