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ปฏิภาณ พิมพ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ักดิ์ปรีชา โพน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ธิป จา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52 </w:t>
          </w:r>
          <w:r>
            <w:rPr>
              <w:rFonts w:ascii="CordiaUPC" w:hAnsi="CordiaUPC" w:eastAsia="Angsana New"/>
              <w:b/>
              <w:b/>
            </w:rPr>
            <w:t>การบริหารงานคลังและงบประ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ศรษฐวัฒน์ โชคว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2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