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คะเน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ล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สงัด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ธิดา    จุลก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วดี ลาก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พร หวังคู่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ยุทธ ต่อชี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 ล่องศ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โอษฐ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เหล็กกน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เดช รัตนวิ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ฟิสิกส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385 </w:t>
          </w:r>
          <w:r>
            <w:rPr>
              <w:rFonts w:ascii="CordiaUPC" w:hAnsi="CordiaUPC" w:eastAsia="Angsana New"/>
              <w:b/>
              <w:b/>
            </w:rPr>
            <w:t>อิเล็กทรอนิก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ชระ พรกวี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05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