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ข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ว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ผ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มู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ชื้อใน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ลีกล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ดา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ูน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พิมม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ช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น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    เกื้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ประสันแพ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นุวัฒน์ สิงห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ภิรมย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อน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จันทร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    วงค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อ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423 </w:t>
          </w:r>
          <w:r>
            <w:rPr>
              <w:rFonts w:ascii="CordiaUPC" w:hAnsi="CordiaUPC" w:eastAsia="Angsana New"/>
              <w:b/>
              <w:b/>
            </w:rPr>
            <w:t xml:space="preserve">ปัญหาพิเศษทางเศรษฐศาสตร์   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คณาจารย์หลักสูตรเศรษฐศาสตร์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