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ีนระชัย ล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กั้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เสา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รินทร์ อินท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เดช ภูก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ันท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ุทัย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โชคพ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ขำ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คอ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ยิ่ง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ปริโป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ยุติ จันทร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คินัย ไชยพ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3 </w:t>
          </w:r>
          <w:r>
            <w:rPr>
              <w:rFonts w:ascii="CordiaUPC" w:hAnsi="CordiaUPC" w:eastAsia="Angsana New"/>
              <w:b/>
              <w:b/>
            </w:rPr>
            <w:t>สวนศาสตร์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3.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1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