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ขุน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ิภา นาค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ทอง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มี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มี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ส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จตนา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คร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ิ่มลิ้ม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ตลี พัน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จันทร์ ปลัดศรี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ักษร จันตะ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ค้าง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มะติย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รัตน์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รอดกสิ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ัตร อบ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ทาย เกิ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ย์ ตะโพวิญญ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ะแ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กิด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ทอ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พิ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ีย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ีพว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ประจำท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ศรีเส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ส เชาว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นท์ ไว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่วย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ทองค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8301 </w:t>
          </w:r>
          <w:r>
            <w:rPr>
              <w:rFonts w:ascii="CordiaUPC" w:hAnsi="CordiaUPC" w:eastAsia="Angsana New"/>
              <w:b/>
              <w:b/>
            </w:rPr>
            <w:t>การจัดการสินค้าคงคลังและคลังสินค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นวพร ฝอยพิ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