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ทคโนโลยีอุตสาหกรร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ยาง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รุมพร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ศรี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นันท์ ทองโน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09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ียร อุปัชฌา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อิเล็กทรอนิกส์และโทรคมนา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ต่อเนื่อง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14231 </w:t>
          </w:r>
          <w:r>
            <w:rPr>
              <w:rFonts w:ascii="CordiaUPC" w:hAnsi="CordiaUPC" w:eastAsia="Angsana New"/>
              <w:b/>
              <w:b/>
            </w:rPr>
            <w:t>การพัฒนาโปรแกรมประยุกต์สำหรับอุปกรณ์สื่อสารเคลื่อนที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นรินทร์ ศรีพลอ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7:5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9.5.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