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ภัสส์ ศุภกุล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อุพล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ณัท ศุภกุล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มาศ จันทาธ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เชยกล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 จิระส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สุข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โชติธ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วชิรมโนว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 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าติ กิริ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าธิตกิตติญาณ ยศฐ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ขาวพ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าครัฐและภาคเอก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9731 </w:t>
          </w:r>
          <w:r>
            <w:rPr>
              <w:rFonts w:ascii="CordiaUPC" w:hAnsi="CordiaUPC" w:eastAsia="Angsana New"/>
              <w:b/>
              <w:b/>
            </w:rPr>
            <w:t>ปรัชญาและแนวคิดทางการจัดการภาครัฐและภาคเอก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จันทร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ุล วงษ์กาฬ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2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