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ทธิย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ยั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ค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าน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นิตย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ณิกา ศรีห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ศรีสาร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ีรจรู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ิสร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ลักสูต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3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31 </w:t>
          </w:r>
          <w:r>
            <w:rPr>
              <w:rFonts w:ascii="CordiaUPC" w:hAnsi="CordiaUPC" w:eastAsia="Angsana New"/>
              <w:b/>
              <w:b/>
            </w:rPr>
            <w:t>รูปแบบและกลยุทธ์การเรียนการ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นาถ จงกล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