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ื่อ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ัสมา พึ่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ศิริ ดำ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นาดี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จั่น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ัลลิ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12 </w:t>
          </w:r>
          <w:r>
            <w:rPr>
              <w:rFonts w:ascii="CordiaUPC" w:hAnsi="CordiaUPC" w:eastAsia="Angsana New"/>
              <w:b/>
              <w:b/>
            </w:rPr>
            <w:t>การวิเคราะห์วงจร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ิทธ์ ปรีชาญา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