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าร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ธาระ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รรณ ขำ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มุ่งเขื่อ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วงษ์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อ่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รณ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ธิตยา อนุประดิษฐ์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เจน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เยี่ย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 สุวิชาเชิด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สุ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    ตร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อลวิล ไตร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ฟ้อนตะ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วัฒนา พู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จ็ก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นีย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เสียงด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ุญ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ฝง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เคลิ้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ัชพร แซ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ษ์ ศร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แหล่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8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ตน์ เ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ทัศนศิลป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งามโน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โฆษณาและการประชาสัม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ะ มิ่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ตา ทอง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ตำ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เง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นร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ผม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    กนก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มาเสือบ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ุ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อักขระชา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นนท์ ปัดธ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 แปร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ผดุ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ภา    งอ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ภรณ์ เรือง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เถิน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    ทั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วรรณ 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ขอเพ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นาถ สุขว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ณฑ์ สี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อ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ประกอ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ช่างเก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ฤทธ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ือ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แอบ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ตร จันทร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อูด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เทพ คร่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 จงโก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นุรักษ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ภาพ ปอ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วงษ์โต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งา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กะฐิ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ียา 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ขอว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สังข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แพร สกุลพัช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าริกา บรรจบพุด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ท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ดล จรมั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ุข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หล่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ท์ จา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รา ฤทธิ์ธ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 อิ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สน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พงษ์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ติ พุฒ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ดำรงน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ปุณณ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าญจน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ธรรมวิ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ฮ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ินทร์ สี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ศ โพธิ์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พจน์ ม่วง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หล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ค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าสลักษณ์    กลิ้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ศิวะหิ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รัพยากรมนุษ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2001 </w:t>
          </w:r>
          <w:r>
            <w:rPr>
              <w:rFonts w:ascii="CordiaUPC" w:hAnsi="CordiaUPC" w:eastAsia="Angsana New"/>
              <w:b/>
              <w:b/>
            </w:rPr>
            <w:t>วิถีแห่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ัญญัติ อนนท์จาร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