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ยู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ลอ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แน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ญาลักษณ์    นันทวิทย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มาศ สุ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หมะธุ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ชัชวาล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ไชย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120 </w:t>
          </w:r>
          <w:r>
            <w:rPr>
              <w:rFonts w:ascii="CordiaUPC" w:hAnsi="CordiaUPC" w:eastAsia="Angsana New"/>
              <w:b/>
              <w:b/>
            </w:rPr>
            <w:t>หลักการออกแบบและเขียนแบบในงาน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ารุณ มุกดา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4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