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ชคอนันต์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ท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ผ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แข็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ราพร ใคร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  บอ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ัง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โจ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วิ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ส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แช่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กุ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คล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แสงบั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วรรณ 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ศรี ท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ษฎางค์ เทพ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เชื้อท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ถ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บุตร กาญจน์อร่า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าริช วอ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กตุพ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ชินหัว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ม่ว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5 </w:t>
          </w:r>
          <w:r>
            <w:rPr>
              <w:rFonts w:ascii="CordiaUPC" w:hAnsi="CordiaUPC" w:eastAsia="Angsana New"/>
              <w:b/>
              <w:b/>
            </w:rPr>
            <w:t>การจัดการเชิงบูรณ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ุชจรี ภักดีจอห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