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ศิริ พู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กา วิลัย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บุษ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ชะวา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ัดดา โฮมชัย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จ่า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มุ่งช่ว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าปะ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บำรุง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กลิ่น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ชนก วัฒนา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ศร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ัชชา แพ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แพ่ง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เรียบเร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ุ่งร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เกาะ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นันท์ โน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ต หวังค่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ัชนี โพธิ์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แปลก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หล่าสุด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สีหเทพเล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วงษ์ส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อินข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กระตุ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ร อินทร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สอบ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เจริ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ล ศรี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เสงี่ย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น ลุงเเ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เ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แก้ว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เพ็ช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ส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ร่ม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    มรกต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309 </w:t>
          </w:r>
          <w:r>
            <w:rPr>
              <w:rFonts w:ascii="CordiaUPC" w:hAnsi="CordiaUPC" w:eastAsia="Angsana New"/>
              <w:b/>
              <w:b/>
            </w:rPr>
            <w:t>ภาษาอังกฤษสำหรับวิชาชีพ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ลินนภัสร์ วุฒิกนกกัญจ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2.2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2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