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กล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ะอาจ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ิมพ์ตะค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ุดา มห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อง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ปา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คเลิศ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เดช สะเดิ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โก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มา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เกิ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ากค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ฉพา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ศุกานต์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ืบ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ร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วัฒนากิจ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รณ นันต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ึ่ง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ุช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เ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ุด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ุล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ณภูมิ ประสงค์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    พลาพูนทวีส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เหล็ก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มาคะ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กร อิ่ม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านต์ พูน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อุ่น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ังข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งการ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วรรณ ขน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ลิ้ม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พร แนวโนน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ร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สงเปล่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สี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สิทธิ์ ตันทนาภ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สิงห์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ไตย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ุ์ เยื้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สุนท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ยา พรมกลัด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ั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เธียร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ส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ยาท 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ดุลย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ไร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31 </w:t>
          </w:r>
          <w:r>
            <w:rPr>
              <w:rFonts w:ascii="CordiaUPC" w:hAnsi="CordiaUPC" w:eastAsia="Angsana New"/>
              <w:b/>
              <w:b/>
            </w:rPr>
            <w:t>โครงการพิเศษทางด้าน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ียร ก่อกิจกุศ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