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ทพ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ศักดิ์ ทิพย์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ักดิ์ปรีชา โพน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ธัญญ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วา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    อ้ว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ท้าว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ิน วชิร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ชนก 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กร พ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น บุญทิว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พงศ์ บุญยรัตก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ฎ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ุภวิชญ์ 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ชัย เขือด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ุภนัย คู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รรฒ์พรต เฉีย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มร บุต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74 </w:t>
          </w:r>
          <w:r>
            <w:rPr>
              <w:rFonts w:ascii="CordiaUPC" w:hAnsi="CordiaUPC" w:eastAsia="Angsana New"/>
              <w:b/>
              <w:b/>
            </w:rPr>
            <w:t xml:space="preserve">ประมวลกฎหมายอาญา </w:t>
          </w:r>
          <w:r>
            <w:rPr>
              <w:rFonts w:eastAsia="Angsana New" w:ascii="CordiaUPC" w:hAnsi="CordiaUPC"/>
              <w:b/>
            </w:rPr>
            <w:t xml:space="preserve">2 : </w:t>
          </w:r>
          <w:r>
            <w:rPr>
              <w:rFonts w:ascii="CordiaUPC" w:hAnsi="CordiaUPC" w:eastAsia="Angsana New"/>
              <w:b/>
              <w:b/>
            </w:rPr>
            <w:t>ภาคความผิ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วดี วิวิธคุณ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7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