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ผาน้อ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ทรัพย์ เณร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ินทร์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นนุช เพ็ช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ุภโชค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พส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ั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รา ดว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มา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มหา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ดอกแ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บ็ญจะ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ตรา 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งห์ทอ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ยุน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ภัทร    ศิริ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ร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ง้า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างนิ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ดา มณี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ท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ณ์ 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เ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ตล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สียม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ยู่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สีมาโ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ภ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ล 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ถนัด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เมิน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แป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ชัยอมร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วะ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ื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ทิเ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พล ฤทธิ์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คร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มท ตันไชย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วัสดิ์ พิมพ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ัญญา วิริยะปัญญ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4/2021 13:00-15:00, M 28/0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