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สินธุวงษ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ดีเกียรต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เห็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ม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กาวรรณ ชื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หวังกล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โสม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ต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ข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า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กล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ุร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โมรัต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ล เครือ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มา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7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การ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ณีย์ ตะกรุด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