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มะ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สวย กสิวัฒน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รี วงบำห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ถาน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ข็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ศวรา สุรพัฒน์กรป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อี้ย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ม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เปมิกา หมอโอส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คิด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ปั้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ฐิติ สุข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บุญ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อรไท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ุ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าระ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ยุส ซุนเฮ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ช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ล วงศ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ชัย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ฐพงษ์ เพชรภู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ัณฑิต เมฆ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มรเทพ เคย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วิชา พิมพ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ัครรินทร์ ทองคร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กานต์ เลิศ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7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การ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ิรา 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6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