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ว่าง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ร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ุก โม่งปราณี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เชื้อ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ทิยา เทพัน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ปิ่น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นธิยา แตะ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อรรถประ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เกา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วิน พล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วรวุฒิ พงษ์สุพ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กมล แจ้งประจ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5225 </w:t>
          </w:r>
          <w:r>
            <w:rPr>
              <w:rFonts w:ascii="CordiaUPC" w:hAnsi="CordiaUPC" w:eastAsia="Angsana New"/>
              <w:b/>
              <w:b/>
            </w:rPr>
            <w:t>การผลิตผัก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ิริพร สิริชัยเวช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7.01.0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04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