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อุบล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มณี พ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หอ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คง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ช้า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ลอย   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ล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ิกา เว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ช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เช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9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วิชาชีพ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ินนภัสร์ วุฒิกนกกั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