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ิพย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ย์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นงค์ จอ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มีย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แสน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ัฒนะ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ัสส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ลู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  หล่า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ะนันท์ธนา ไ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พรรณ เขียว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พ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ถีย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ทิพย์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ดุง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ตา สมั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แถว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กร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รีท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ณ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หอ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    กล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ชย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ั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4 </w:t>
          </w:r>
          <w:r>
            <w:rPr>
              <w:rFonts w:ascii="CordiaUPC" w:hAnsi="CordiaUPC" w:eastAsia="Angsana New"/>
              <w:b/>
              <w:b/>
            </w:rPr>
            <w:t>แหล่งและวิธีการเรียนรู้ด้วยตนเ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หวังค้ำ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ณิดา แก้วก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ษกร จันท์เทวนุมา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พิมพ์ประภัทร ทำสว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6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