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ธกานต์ เลิศ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จันทร์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ัชชา พฤทธิศาล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์สุมา ศุภ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ณีย์ สุวรรณ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ใต้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าติ ช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ทิพย์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ญา เกิด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นิตย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    อินทร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อานงค์ จอ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เมฆ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 เมีย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สริ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ชชา พ่วง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หั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วัฒนะช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ภา ลูก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เทพ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ทิพย์รม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ศรีทัน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ณิศา หมั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มณี พว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วัฒน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นร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คงเพียร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พลอย    เม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โก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วิชั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ย์วิกา เวีย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ทองนา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วิเชีย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คงอ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รัก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ไชยวุฒิ สงนาง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ก่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ดลชัย แต้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8 </w:t>
          </w:r>
          <w:r>
            <w:rPr>
              <w:rFonts w:ascii="CordiaUPC" w:hAnsi="CordiaUPC" w:eastAsia="Angsana New"/>
              <w:b/>
              <w:b/>
            </w:rPr>
            <w:t>จิตวิทยาเพื่อการดำเนิน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ุฒิชัย จงคำนึงศี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2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