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ูน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ดา ทอง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งภัค คร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นนทะ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โทอ่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นก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ณัฐธิญา ทองสิง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ห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กรุย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เบญจนว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นัส ทิมุน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สกุล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ว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ะม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ศญา ลาภ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ตราภรณ์ พั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ภรณ์ ศรีชุ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วง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วงษ์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อรไท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ศุภ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    เห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ภู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ชา ส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รี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สือเ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์ติยา จันเจ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ชัย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ชูเวห์ ส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แก่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1 </w:t>
          </w:r>
          <w:r>
            <w:rPr>
              <w:rFonts w:ascii="CordiaUPC" w:hAnsi="CordiaUPC" w:eastAsia="Angsana New"/>
              <w:b/>
              <w:b/>
            </w:rPr>
            <w:t>องค์การและ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ธิรา 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