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ษฎี คงปุ๋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สืบนิส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ณัฏฐกิตติ์ ธรรมปรีดี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ทิ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แก้ว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ขอเสริ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ทาวรรณ จิตอ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ขอด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ศนา สุข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ทอ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ช่วย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ลน์ลลิต ประเสริฐ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จันทะ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บั้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ตา กิ๊ก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ทั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ฐิติพงศ์ เดชา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ุรพล ภาณะโ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บุญ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ษฐ์ ทองอ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วัลย์ ลีเว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นันท์ กิ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หมายเกี่ย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301 </w:t>
          </w:r>
          <w:r>
            <w:rPr>
              <w:rFonts w:ascii="CordiaUPC" w:hAnsi="CordiaUPC" w:eastAsia="Angsana New"/>
              <w:b/>
              <w:b/>
            </w:rPr>
            <w:t xml:space="preserve">การบัญชีชั้นสูง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กิ่งแก้ว บุญสุข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26 (</w:t>
          </w:r>
          <w:r>
            <w:rPr>
              <w:rFonts w:ascii="CordiaUPC" w:hAnsi="CordiaUPC" w:eastAsia="Angsana New"/>
              <w:b/>
              <w:b/>
              <w:color w:val="000000"/>
            </w:rPr>
            <w:t>คี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3/02/2021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