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ฒน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ภัคธน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ประทับ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