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รัตน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ร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ขวัญฤดี ขึ้นนกข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งาม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ขวัญ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า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ค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กานต์ ปราชญ์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ุฑา จันดาป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ิ่งธิญ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งษ์ชะ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มะลิ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ชุ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    พ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กรณ์ ผุ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า แจ้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รินทร์ มะล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เจน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ว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สุ เอก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พงษ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ขตต์ น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213 </w:t>
          </w:r>
          <w:r>
            <w:rPr>
              <w:rFonts w:ascii="CordiaUPC" w:hAnsi="CordiaUPC" w:eastAsia="Angsana New"/>
              <w:b/>
              <w:b/>
            </w:rPr>
            <w:t>การจัดการสารสนเทศ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พิมพ์ประภัทร ทำสว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7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