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ป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บ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ไมล์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จิมงามพร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คัม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ำร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ทองอ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นา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ศิริ ขอ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ลุม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 เทพ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ห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บุญ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พัชชา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ิยา งอก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ครูส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    เหล่าก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าล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ญาติ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กางก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ทธ์ สีแก้วน้ำ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ณณุวรรธน์ คงทรัพย์สิน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วัฒน์ ท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ก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112 </w:t>
          </w:r>
          <w:r>
            <w:rPr>
              <w:rFonts w:ascii="CordiaUPC" w:hAnsi="CordiaUPC" w:eastAsia="Angsana New"/>
              <w:b/>
              <w:b/>
            </w:rPr>
            <w:t>วาดเส้น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ารยะ มนูญ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4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