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ีภูมิ ภูมิสุร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นา สุวรรณแ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