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ชำนาญ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ิกา เเก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ชร ฉ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โว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ตสรา คะ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แวง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เกี้ยว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ผล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ฉื่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ริมหมู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มัฏฐาน สิทธัตถ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    อิ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อัน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ก๋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ุ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รักษา ลอ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ีร์ มี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ง้น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ภูนพ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นน บุญที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กำ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สิงหานุ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 โ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 ทอ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ป้อ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หวังชื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ชื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กร แก้วเจ๊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จริ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ด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ีน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เสียมลอย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านุช คำ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อินทร์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เขียว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ด่านเจ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ิดา รัก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สมพิมพ์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 ภ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ส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    เพ็ง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าญชล ราษฎร์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ทองวัฒน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ฤทธิ์ ภู่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ก้วด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โสภ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ฝ่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วันส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    ทรัพย์อาจ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ทธเชน ห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แก้ว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พงษ์ หมั่นธ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เสาว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ศักดิ์ ศ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เกียรติด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ศักดิ์    พ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พล ดำละก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พันธ์ มาลัย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ิทธิ์ วงษ์ก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ทพ ภู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งู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าช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โค้วพินิจ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รณ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ชู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    จันทร์อ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มุ่งป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ศรีโญ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กันตพงษ์ ฤทธ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ราชญ์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แซ่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ทาน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วิทย์ สังข์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สุวรร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รื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ถิ่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ู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ช อดิ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เกิด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จงอยู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ิช กอพู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ืองแมน จันทร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์ธร ดอก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ขาม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วัติ ชนะ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พล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ทพ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งค์ ขยา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ทธ สำราญ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01 </w:t>
          </w:r>
          <w:r>
            <w:rPr>
              <w:rFonts w:ascii="CordiaUPC" w:hAnsi="CordiaUPC" w:eastAsia="Angsana New"/>
              <w:b/>
              <w:b/>
            </w:rPr>
            <w:t xml:space="preserve">เคมี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ลาสินี สถิตเดชกุญ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8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4/08/2020 13:00-15:00, F 11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