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9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ศิลป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ศรินทร์ คำหุ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4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