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ขื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สีห์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ค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ปิยะ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เจีย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โสริญ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น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อ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ภูมิ อุป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้า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ป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ชัย เนี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วุฒ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ทักษ์ พร่อง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ลินทิพย์ ไช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23 </w:t>
          </w:r>
          <w:r>
            <w:rPr>
              <w:rFonts w:ascii="CordiaUPC" w:hAnsi="CordiaUPC" w:eastAsia="Angsana New"/>
              <w:b/>
              <w:b/>
            </w:rPr>
            <w:t>การออกแบบและการวางผังโรง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พิตร วัฒนวีร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ละอองดาว ขุนงิ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