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ศรีสัง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วัลลิภ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ต่อเนื่อง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5101 </w:t>
          </w:r>
          <w:r>
            <w:rPr>
              <w:rFonts w:ascii="CordiaUPC" w:hAnsi="CordiaUPC" w:eastAsia="Angsana New"/>
              <w:b/>
              <w:b/>
            </w:rPr>
            <w:t>การออกแบบวงจรดิจิทัลขั้นสูงและการใช้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แสงเพ็ชร งอนชัยภูม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5.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