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ปวีร์ ปิต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ลอย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าจ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    ดรอ่อ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ฝัน สาย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เสรี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ญา โพธิ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ัญญ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ิติ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เสา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ทิดา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ุดา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ชา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พัชร์ ธนาพัฒน์พร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ลิ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ยา 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แป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    เป้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ผิ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น์ สิงห์ซ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ะปะ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ด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ีห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ผิว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ใจ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วา ดวงไข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ดานันท์ สุวรรณป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ญา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จันทร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ลักขนา ข่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ทัศ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รัตน์ วิชา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บุ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พงษ์สุ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ปุ๊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ต์ เค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งษ์ส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ญมีย์ หลีม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ดียา แซบา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450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รุจิเรข บุญญรา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