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อ่อ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์นันท์ วัชระพงษ์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      พิณ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เพิ่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หวา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ฏ ปรีชาคุณ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นา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แส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ปะสาวะ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แต้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รณมณี กล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ฉิ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าภรณ์ โพธิ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จน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ชีวะนิ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ช่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ว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า มีเง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พร พิทักษ์พ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กลัดง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พียร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แก้วโ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พันธุ์ สุวภาพ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กร ค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 อดิเรก พ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จันทร์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ะม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ค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พ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ขียว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หุตะ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เปี่ยม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รักษ์ แคล้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ฐ์ภาสกร กรอ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กุล มา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ทิพย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กรรณ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1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าวิชญ์ กีรติอุไ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