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นงศักดิ์ คุ้มไข่น้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