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น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่า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แก้ว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ผลง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ั่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วันละ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ทราพร เสม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ุ้ม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มน คั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ี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 โฉ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ส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งศ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ฮม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ัสสาว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ขอ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ุท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ยิ่ง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ล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ศ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ย พ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นัส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ภ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ำ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49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วิทยาศาสตร์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9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แสงสง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