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กับปิ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ภาคีฑู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ินรัตน์ ย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พร นุ่ม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พิ่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ี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ปัสส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ภา ลูก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      หล่าบุ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ระนันท์ธนา ไพร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ภาพรรณ เขียว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มา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เทพ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เถียม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ทิพย์ร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ดี เ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ผดุงชน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ธิตา สมัต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ป้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กรอ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ม่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ศรีทัน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นิตย์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รรณ ทั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กำเนิด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    กล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ชัย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ไชยสี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หมั่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302 </w:t>
          </w:r>
          <w:r>
            <w:rPr>
              <w:rFonts w:ascii="CordiaUPC" w:hAnsi="CordiaUPC" w:eastAsia="Angsana New"/>
              <w:b/>
              <w:b/>
            </w:rPr>
            <w:t xml:space="preserve">การบัญชีต้นทุ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บญจมาศ อภิสิทธิ์ภิญโ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5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2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