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ใบบ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 เพีย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คำเมือง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นี ศรี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ชัย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ตรา ชวนชุม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เดช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อารยธรรม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วิตตา    สาระ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เชิดเพช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แด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เพ็ญ เส็งเกร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า ชูกิต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ญา กริ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ตศร สิงห์เจริญ</w:t>
            </w: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ัฐพงศ์ ปรอ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นวัฒน์ กิ่ง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รรมนูญ คงสุข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รรมเวช ชิ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ศรี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ลวัฒน์ เกื้อ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ีภูมิ ภูมิสุรภัณฑ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น์ นิลตะ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งศ์ศิริ จร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ัฒน์ เชิ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ศเดช ภู่เจริญ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63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ขึ้นไป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ชญาภา ชะวาง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1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1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