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ท พยัคฆ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    ประเสริฐ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โต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พงศ์ ปราณีตพ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0 </w:t>
          </w:r>
          <w:r>
            <w:rPr>
              <w:rFonts w:ascii="CordiaUPC" w:hAnsi="CordiaUPC" w:eastAsia="Angsana New"/>
              <w:b/>
              <w:b/>
            </w:rPr>
            <w:t>กีฬ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ธ กุสุมภ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