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โสกเป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ช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มะลิต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ต็มศิริ 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อิ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โพร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คู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ดี ด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ทร์ แซ่เ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ชยา เตีย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    สีห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ม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พรห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วาห์ พลต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ิ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าภรณ์    ดาผ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ณญา ไม้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่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ไกร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ั่ว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นาค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า ชมหม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เหีย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ินทร์ พงษ์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รุ่ง คงแส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ณิชา สีค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304 </w:t>
          </w:r>
          <w:r>
            <w:rPr>
              <w:rFonts w:ascii="CordiaUPC" w:hAnsi="CordiaUPC" w:eastAsia="Angsana New"/>
              <w:b/>
              <w:b/>
            </w:rPr>
            <w:t>โปรแกรมสำเร็จรูปทาง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นลินี อัศวธิติ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1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