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อวะ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ธร วงค์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ตชา หว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งก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ลา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หล่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า เพช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อยู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