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าติ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งศุ์รัตน์ ย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ชาติ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รินทร์ร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กรณ์ เด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ณโท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ฉ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