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การแสดงเป็นชุดเป็นต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มรรัตน์ เรืองพ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