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ใส ส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ศักยภาพ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ยา ธุ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ศักยภาพ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ง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ศักยภาพ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ผิว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ศักยภาพ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ย์ บว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ศักยภาพ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ต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ศักยภาพ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คล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ศักยภาพ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ศักยภาพ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ฐียร ทั่งทอง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ศักยภาพ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 เข้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3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01512 </w:t>
          </w:r>
          <w:r>
            <w:rPr>
              <w:rFonts w:ascii="CordiaUPC" w:hAnsi="CordiaUPC" w:eastAsia="Angsana New"/>
              <w:b/>
              <w:b/>
            </w:rPr>
            <w:t>กลยุทธ์การเรียนรู้เพื่อการพัฒนาศักยภาพ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ยุทธ ไทยธาน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