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่วง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ต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พันธ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นตรว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ัน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กล้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ณี กาพย์ไก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พิม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ฐริกา ไหวพร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จยาพร ฟ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พร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ยุกา รื่น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เซีย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ีร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ชึ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า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ารย์ พลธน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ักรกฤษ ฉายผ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ิ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ตร ต่อ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ัว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ดนัย เน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ภู่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นื่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    สกุลวัฒน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ริญญา สังเส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นว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ชัย พิพัฒน์เดช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ตีระชีว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พร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คุ้ม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ุล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ฉ่ำ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    ทำ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ขุ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งชะ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สีหา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ปอ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าว์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เเก้ว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ไชย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คม อุด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ห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ดี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้าว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ศษ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ำลัง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50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ทางวิทยาศาสตร์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9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ัชวัสส์ ตั้งตรงขัน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ีติวัฒน์ วรรณบุษปว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คภูมิ พิลึ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ยศ บ่อน้อ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วิภาวัลย์ เชาวน์สุจร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